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riting Debuggers for M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provides a special pseudo-drive, U:\PROC, in which process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iles. This drive may be used by debuggers much as the Unix /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is used, although the specific details of implem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for a process in U:\PROC has a name like SOMEPROG.nn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nn" is a 3 digit number which is the (decimal) process ID of th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SOMEPROG" is the name of the process. When opening a proces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ID matters; a process does *not* need to know another pro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order to open it, only its process id. So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 = Fopen("U:\\PROC\\FOO.032"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 = Fopen("U:\\PROC\\.032"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 = Fopen("U:\\PROC\\TCSH.032"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 open the process with process id #32 for reading and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actual name of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te that a process id of -1 refers to the current proces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d of -2 refers to the parent of the current process;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 = Fopen("U:\\PROC\\.-1"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ways be used to open one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process may be debugged (or "traced") it must first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raced process, and a specific process (often its parent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rked as the "tracer", the program which will be notifi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 process receives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the process to be traced is started with Pexec, and the hig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exec mode is set, then the child process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"traced" process automatically, with its parent as tr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pid = Pexec(0x8000|100, "foo.prg", "", 0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traced process may indicate that it wishes to be traced b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own entry in U:\PROC and performing an Fcntl(...PTRACESFLAGS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enables tracing. In this case, the child's paren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cer automatically. Note that if the parent is not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debugging functions, there could be undesireable resul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ild must be *certain* that the parent wishes to debug i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his is the case if the child and parent are both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ame program image (e.g. the child was star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fork() system call). This method of indicating tracing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Unix's ptrace(0,...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pid = Pvfork())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flag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here we are in the chi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pen self; see notes abo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d = Fopen("U:\\PROC\\A.-1"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erform Fcnt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ntl(fd, &amp;flag, PTRACES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lose self, we don't need the handle any mo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lose(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ow overlay the child with a new program im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xec(200, "foo.prg", "", 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A process may force another process to be traced by opening that pro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in U:\PROC, and doing an Fcntl(...PTRACESFLAGS) on i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way in which to trace a process tha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 of the debugg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flag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pen process "pid" for trac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f(name, "U:\\PROC\\A.%03d", p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 = Fopen(name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ntl(fd, &amp;flag, PTRACES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leave fd open so that we can read and write it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When A Traced Process Receives a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raced process receives a signal (for example, a bus error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laced into a STOP condition and a SIGCHLD signal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r. If the tracer performs a Pwait3 or Pwaitpid system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then retrieve the pid of the stopped process, and the sign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at process to stop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IFSTOPPED(x)</w:t>
        <w:tab/>
        <w:t>(((int)((x) &amp; 0xFF) == 0x7F) &amp;&amp; ((int)(((x) &gt;&gt; 8) &amp; 0xFF) !=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STOPSIG(x)</w:t>
        <w:tab/>
        <w:t>((int)(((x) &gt;&gt; 8) &amp; 0xFF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ng 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0x2 is a flag that indicates that we want to see stopped process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Pwait3(0x2, 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WIFSTOPPED(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d = r &gt;&gt;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= WSTOPSIG(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r can then examine the stopped process' address space an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he Fread, Fwrite, and Fcntl system calls; see below) and/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the stopped process' state. It can then rest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th either the PTRACEGO, PTRACEFLOW, or PTRACESTEP Fcnt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TRACEGO command Fcntl(fd, &amp;sig, PTRACEGO), where "sig" i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restarts the process. If sig == 0, then all pending sign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d process are cleared; otherwise, the signal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" will be delivered to the process after it starts again.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gnal would be the same one which caused the process to stop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econd time the signal is delivered it will not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o stop, but rather will cause whatever action is normall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ignal (for example, SIGKILL will kill the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ACEFLOW and PTRACESTEP are similar to PTRACEGO, but they also s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in the status register of the stopped process which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RAP (trace trap) signal to be raised either on the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ecuted (PTRACESTEP) or the next branch or jump i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(PTRACEFLOW; this only works on a 68030 or 68040 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traced process was executing a system call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opped, the trace trap signal will not take effect until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 kernel. PTRACESTEP, then, makes it possible to singl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rac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Writing the Process' Address Space, and Setting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debuggers for the ST have directly accessed the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bugged process. This is undesireable because i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cesses share a common address space, something which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if memory protection is enabled; also, in a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ogical addresses in the child and parent may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. The U:\PROC file system may be used to avoid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. If the debugger opens the process to be debug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writing, it may then use Fread and Fwrite system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data (e.g. breakpoint instructions) to and from the deb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'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100 bytes from address 0x0123456 in the address sp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12, for example, one would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 = Fopen("U:\\PROC\\A.012"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ek(0x0123456L, fd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ad(fd, 100L, 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error checking should be performed in any real appli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pen could very well fail if the proces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is another user's pro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Writing the Process'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s of the stopped process are also available for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ROCADDR and PCTXTSIZE Fcntl commands are used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process context block in the traced process'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; the registers of the process can then be read from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with Fread, or written to the address space with F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curproc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ctxt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con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regs[15];</w:t>
        <w:tab/>
        <w:t>/* registers d0-d7, a0-a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usp;</w:t>
        <w:tab/>
        <w:t>/* user stack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sr;</w:t>
        <w:tab/>
        <w:t>/* status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pc;</w:t>
        <w:tab/>
        <w:t>/* program cou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ssp;</w:t>
        <w:tab/>
        <w:t>/* supervisor stack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tvec;</w:t>
        <w:tab/>
        <w:t>/* GEMDOS terminate vec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fstate[216]; /* internal FPU 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fregs[3*8];  /* registers fp0-fp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fctrl[3];</w:t>
        <w:tab/>
        <w:t>/* FPCR/FPSR/FPI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re are some more, undocumented, field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NT contex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t the address of the process control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ntl(fd, &amp;curprocaddr, PPROCADD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t the size of the process contex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re are 2 of these, located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process control structure.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the one we're interested in (the 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used by MiNT, and should never be mod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ntl(fd, &amp;ctxtsize, PCTXT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ake curprocaddr point to the first context stru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procaddr -= 2*ctxt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now read the context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ek(curprocaddr, fd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ad(fd, (long)sizeof(struct context), &amp;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various fields of c are now set up proper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/* code omit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now write back the context to reflect whatev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ek(curprocaddr, fd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rite(fd, (long)sizeof(struct context), &amp;c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